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5867"/>
      </w:tblGrid>
      <w:tr>
        <w:trPr/>
        <w:tc>
          <w:tcPr>
            <w:tcW w:w="349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ỔNG CỤC THUẾ </w:t>
              <w:br/>
              <w:t>CỤC THUẾ:....</w:t>
              <w:br/>
              <w:t>CHI CỤC THUẾ:….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BC2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èm theo Quyết định số 269/QĐ-TCT ngày 08 tháng 3 năm 2024 của Tổng cục thuế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NHANH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gày …. tháng ….. năm …..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tính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667"/>
        <w:gridCol w:w="672"/>
        <w:gridCol w:w="660"/>
        <w:gridCol w:w="660"/>
        <w:gridCol w:w="473"/>
        <w:gridCol w:w="816"/>
        <w:gridCol w:w="605"/>
        <w:gridCol w:w="925"/>
        <w:gridCol w:w="588"/>
        <w:gridCol w:w="822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6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 thu NSNN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nay</w:t>
            </w:r>
          </w:p>
        </w:tc>
        <w:tc>
          <w:tcPr>
            <w:tcW w:w="2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 cùng kỳ năm trước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ngày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ng tháng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ũy kế năm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Thực hiện năm/dự toán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ùng kỳ tháng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/ cùng kỳ tháng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ùng kỳ năm trước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/ cùng kỳ năm trước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6/3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=5/8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=6/10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THU NỘI ĐỊA: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ÀN THUẾ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thuế GTGT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 nộp thừ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ả lãi cho NNT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 HỒI HOÀN THUẾ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giá trị gia tăng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86"/>
        <w:gridCol w:w="3791"/>
      </w:tblGrid>
      <w:tr>
        <w:trPr/>
        <w:tc>
          <w:tcPr>
            <w:tcW w:w="27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gày …. tháng ….. năm …..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ÁO CÁO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TOÁN TRƯỞNG/PHỤ TRÁCH KẾ TOÁN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và ghi rõ họ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33:00Z</dcterms:created>
  <dc:creator>PC</dc:creator>
  <dc:description/>
  <cp:keywords/>
  <dc:language>en-US</dc:language>
  <cp:lastModifiedBy>PC</cp:lastModifiedBy>
  <dcterms:modified xsi:type="dcterms:W3CDTF">2024-03-20T00:34:00Z</dcterms:modified>
  <cp:revision>1</cp:revision>
  <dc:subject/>
  <dc:title/>
</cp:coreProperties>
</file>